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38060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免费观展巴士回执表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ascii="微软雅黑" w:hAnsi="微软雅黑" w:cs="微软雅黑" w:eastAsia="微软雅黑"/>
        </w:rPr>
        <w:t>为了方便深圳周边地区买</w:t>
      </w:r>
      <w:r>
        <w:rPr>
          <w:rFonts w:ascii="微软雅黑" w:hAnsi="微软雅黑" w:cs="微软雅黑" w:eastAsia="微软雅黑"/>
          <w:color w:val="000000"/>
        </w:rPr>
        <w:t>家到场参观深圳礼品展，</w:t>
      </w:r>
      <w:r>
        <w:rPr>
          <w:rFonts w:ascii="微软雅黑" w:hAnsi="微软雅黑" w:cs="微软雅黑" w:eastAsia="微软雅黑"/>
        </w:rPr>
        <w:t>励展华博展览（深圳）有限公司在以下地区开通直达展馆的免费往返大巴。需要申请乘坐免费巴士的买家，请您填妥以下回执表并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9:00</w:t>
      </w:r>
      <w:r>
        <w:rPr>
          <w:rFonts w:ascii="微软雅黑" w:hAnsi="微软雅黑" w:cs="微软雅黑" w:eastAsia="微软雅黑"/>
        </w:rPr>
        <w:t>前提交至邮箱：</w:t>
      </w:r>
      <w:r>
        <w:rPr>
          <w:rFonts w:ascii="微软雅黑" w:hAnsi="微软雅黑" w:cs="微软雅黑" w:eastAsia="微软雅黑"/>
          <w:color w:val="000000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xuemei.huang@rxhuabo.com.cn</w:t>
        </w:r>
      </w:hyperlink>
      <w:r>
        <w:rPr>
          <w:rFonts w:ascii="微软雅黑" w:hAnsi="微软雅黑" w:cs="微软雅黑" w:eastAsia="微软雅黑"/>
          <w:color w:val="000000"/>
        </w:rPr>
        <w:t>我们在收到回执后将会有专人与您联系，确认乘车具体事宜。如有任何疑问请致电</w:t>
      </w:r>
      <w:r>
        <w:rPr>
          <w:rFonts w:eastAsia="微软雅黑" w:cs="微软雅黑" w:ascii="微软雅黑" w:hAnsi="微软雅黑"/>
          <w:color w:val="000000"/>
        </w:rPr>
        <w:t>0755-33989329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33989282</w:t>
      </w:r>
      <w:r>
        <w:rPr>
          <w:rFonts w:ascii="微软雅黑" w:hAnsi="微软雅黑" w:cs="微软雅黑" w:eastAsia="微软雅黑"/>
          <w:color w:val="000000"/>
        </w:rPr>
        <w:t>黄小姐、张先生咨询。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64"/>
        <w:gridCol w:w="3827"/>
        <w:gridCol w:w="1560"/>
        <w:gridCol w:w="1134"/>
        <w:gridCol w:w="1134"/>
      </w:tblGrid>
      <w:tr>
        <w:trPr>
          <w:trHeight w:val="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始发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回程时间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广州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三元里皮具市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市解放北路白云世界皮具市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中国大酒店（原锦汉展览中心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流花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中国大酒店门口路边（越秀公园地铁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出口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谊园市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沙谊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馆文具批发市场正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信基沙溪酒店用品博览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沙溪地铁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路边毗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沙溪酒店用品博览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E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市万菱广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一德路万菱广场正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1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东莞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F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和生文具礼品批发市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市莞太大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和生文具市场正门路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6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G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国际茶叶展览贸易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市东城区环城东路鼎好广场正门路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H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千昱发义乌小商品市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莞市千昱发义乌小商品市场正门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65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佛山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I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东南国小商品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佛山市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海区南国小商品城东南门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35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J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罗浮宮国际家具博览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德区乐从路段罗浮宮国际家具博览中心正门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K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良钟楼公园广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德区大良钟楼公园旁露天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国陶瓷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佛山市禅城区江湾三路中国陶瓷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38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珠海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M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拱北口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珠海市迎宾大道华侨宾馆正门路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0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N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湾北巴士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珠海市香洲区水湾路水湾北巴士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67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惠州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O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惠州义乌小商品批发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惠州大道中惠州义乌小商品批发城正门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73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惠州金华悦国际酒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惠州市下铺大道金华悦国际酒店正门路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337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Q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富华酒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山市富华酒店停车场入口路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R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山古镇国贸酒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山市古镇中兴大道国贸酒店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  <w:tr>
        <w:trPr>
          <w:trHeight w:val="291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S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山小榄家居装饰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山兴宁路小榄家居装饰中心正门停车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当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:40</w:t>
            </w:r>
          </w:p>
        </w:tc>
      </w:tr>
    </w:tbl>
    <w:p>
      <w:pPr>
        <w:pStyle w:val="Normal"/>
        <w:spacing w:lineRule="exact" w:line="360"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kern w:val="0"/>
          <w:sz w:val="52"/>
          <w:szCs w:val="52"/>
        </w:rPr>
        <w:t>活动采取先到先得的方式，座次有限，请速申请！以上时间仅供参考，届时将按实际情况做出调整。主办单位保留最终解释权。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58"/>
        <w:gridCol w:w="1559"/>
        <w:gridCol w:w="1418"/>
        <w:gridCol w:w="1559"/>
        <w:gridCol w:w="2835"/>
      </w:tblGrid>
      <w:tr>
        <w:trPr>
          <w:trHeight w:val="435" w:hRule="atLeast"/>
        </w:trPr>
        <w:tc>
          <w:tcPr>
            <w:tcW w:w="11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免费巴士乘坐申请表</w:t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发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始发地点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例：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A)</w:t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340" w:right="340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Li022">
    <w:name w:val="li_02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emei.huang@rxhuab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2:00Z</dcterms:created>
  <dc:creator>reedhuabo</dc:creator>
  <dc:description/>
  <cp:keywords/>
  <dc:language>en-US</dc:language>
  <cp:lastModifiedBy>黄元足</cp:lastModifiedBy>
  <cp:lastPrinted>2014-12-22T10:16:00Z</cp:lastPrinted>
  <dcterms:modified xsi:type="dcterms:W3CDTF">2023-11-09T08:34:00Z</dcterms:modified>
  <cp:revision>41</cp:revision>
  <dc:subject/>
  <dc:title/>
</cp:coreProperties>
</file>